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68</w:t>
        <w:tab/>
        <w:tab/>
        <w:tab/>
        <w:tab/>
        <w:tab/>
        <w:tab/>
        <w:tab/>
        <w:tab/>
        <w:tab/>
        <w:t xml:space="preserve">               </w:t>
      </w:r>
      <w:r>
        <w:rPr>
          <w:rFonts w:eastAsia="Arial Unicode MS"/>
          <w:color w:val="000000"/>
        </w:rPr>
        <w:t>(protokols Nr.2, 2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i/>
          <w:i/>
          <w:iCs/>
        </w:rPr>
      </w:pPr>
      <w:bookmarkStart w:id="0" w:name="_Hlk92976613"/>
      <w:bookmarkEnd w:id="0"/>
      <w:r>
        <w:rPr>
          <w:b/>
          <w:iCs/>
        </w:rPr>
        <w:t>Par Madonas novada pašvaldības institūciju amatpersonu un darbinieku atlīdzības nolikuma grozījumu apstiprināšanu</w:t>
      </w:r>
    </w:p>
    <w:p>
      <w:pPr>
        <w:pStyle w:val="Bezatstarpm"/>
        <w:ind w:firstLine="720"/>
        <w:jc w:val="both"/>
        <w:rPr>
          <w:rFonts w:ascii="Times New Roman" w:hAnsi="Times New Roman" w:eastAsia="Wingdings" w:cs="Times New Roman"/>
          <w:b/>
          <w:b/>
          <w:i/>
          <w:i/>
          <w:iCs/>
          <w:sz w:val="24"/>
          <w:szCs w:val="24"/>
          <w:lang w:eastAsia="lv-LV"/>
        </w:rPr>
      </w:pPr>
      <w:r>
        <w:rPr>
          <w:rFonts w:eastAsia="Wingdings" w:cs="Times New Roman" w:ascii="Times New Roman" w:hAnsi="Times New Roman"/>
          <w:b/>
          <w:i/>
          <w:iCs/>
          <w:sz w:val="24"/>
          <w:szCs w:val="24"/>
          <w:lang w:eastAsia="lv-LV"/>
        </w:rPr>
      </w:r>
      <w:bookmarkStart w:id="1" w:name="_Hlk92976613"/>
      <w:bookmarkStart w:id="2" w:name="_Hlk92976613"/>
      <w:bookmarkEnd w:id="2"/>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Ar 28.10.2021. Madonas novada pašvaldības domes lēmumu Nr.391 (protokols Nr.13, 49.p.) “Par Madonas novada pašvaldības institūciju amatpersonu un darbinieku atlīdzības nolikuma apstiprināšanu” ir apstiprināts Madonas novada pašvaldības institūciju amatpersonu un darbinieku atlīdzības nolikums, turpmāk – “nolikums”.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Madonas novada pašvaldībā (turpmāk – “pašvaldība”) ir ieviesta jauna darba laika uzskaites programma. Šīs programmas ieviešanas procesā, ir konstatēts, ka nolikumā nepieciešams precizēt, kā tiek apmaksāts pašvaldības domes priekšsēdētāja, tā vietnieku un deputātu darbs pašvaldības domes, komiteju, komisiju un darba grupu sēdēs, kā arī kā tiek apmaksāts un uzskaitīts personu, kas nav pašvaldības domes priekšsēdētājs, tā vietnieki un deputāti, darbs pašvaldības domes, komiteju, komisijās un darba grupās.</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Saskaņā ar likuma “Par pašvaldībām” 41.panta 2.punktu pašvaldības dome pieņem iekšējos normatīvo aktus, kas ir nolikums.</w:t>
      </w:r>
    </w:p>
    <w:p>
      <w:pPr>
        <w:pStyle w:val="Normal"/>
        <w:ind w:firstLine="720"/>
        <w:jc w:val="both"/>
        <w:rPr>
          <w:b/>
          <w:b/>
        </w:rPr>
      </w:pPr>
      <w:r>
        <w:rPr>
          <w:rFonts w:eastAsia="Wingdings"/>
          <w:iCs/>
        </w:rPr>
        <w:t xml:space="preserve">Pamatojoties uz likuma “Par pašvaldībām” 41.panta 2.punktu, </w:t>
      </w:r>
      <w:r>
        <w:rPr>
          <w:b/>
          <w:bCs/>
          <w:color w:val="000000"/>
        </w:rPr>
        <w:t xml:space="preserve">atklāti balsojot: </w:t>
      </w:r>
      <w:r>
        <w:rPr>
          <w:b/>
          <w:color w:val="000000"/>
        </w:rPr>
        <w:t xml:space="preserve">PAR – 17 </w:t>
      </w:r>
      <w:r>
        <w:rPr>
          <w:lang w:val="en-US" w:eastAsia="en-US"/>
        </w:rPr>
        <w:t>(Agris Lungevičs, Aigars Šķēls, Aivis Masaļskis, Andris Dombrovskis, Andris Sakne, Artūrs Čačka, Artūrs Grandāns, Gatis Teilis, Guntis Klikučs, Iveta Peilāne, Kaspars Udrass, Māris Olte, Rūdolfs Preiss, Sandra Maksimova, Valda Kļaviņa, Vita Robalte, Zigfrīds Gora),</w:t>
      </w:r>
      <w:r>
        <w:rPr>
          <w:b/>
          <w:lang w:val="en-US" w:eastAsia="en-US"/>
        </w:rPr>
        <w:t xml:space="preserve"> </w:t>
      </w:r>
      <w:r>
        <w:rPr>
          <w:lang w:val="en-US" w:eastAsia="en-US"/>
        </w:rPr>
        <w:t xml:space="preserve"> </w:t>
      </w:r>
      <w:r>
        <w:rPr>
          <w:b/>
          <w:color w:val="000000"/>
        </w:rPr>
        <w:t xml:space="preserve">PRET – 1 </w:t>
      </w:r>
      <w:r>
        <w:rPr>
          <w:color w:val="000000"/>
        </w:rPr>
        <w:t>(Andrejs Ceļapīters)</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Wingdings"/>
          <w:b/>
          <w:b/>
          <w:i/>
          <w:i/>
          <w:iCs/>
        </w:rPr>
      </w:pPr>
      <w:r>
        <w:rPr>
          <w:rFonts w:eastAsia="Wingdings"/>
          <w:b/>
          <w:i/>
          <w:iCs/>
        </w:rPr>
      </w:r>
    </w:p>
    <w:p>
      <w:pPr>
        <w:pStyle w:val="Sarakstarindkopa"/>
        <w:numPr>
          <w:ilvl w:val="0"/>
          <w:numId w:val="2"/>
        </w:numPr>
        <w:spacing w:lineRule="auto" w:line="240" w:before="0" w:after="0"/>
        <w:ind w:left="567" w:hanging="567"/>
        <w:contextualSpacing/>
        <w:jc w:val="both"/>
        <w:rPr/>
      </w:pPr>
      <w:r>
        <w:rPr>
          <w:rFonts w:cs="Times New Roman" w:ascii="Times New Roman" w:hAnsi="Times New Roman"/>
          <w:color w:val="000000"/>
          <w:sz w:val="24"/>
          <w:szCs w:val="24"/>
        </w:rPr>
        <w:t>Papildināt nolikumu ar 4.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unktu šādā redakcijā:</w:t>
      </w:r>
    </w:p>
    <w:p>
      <w:pPr>
        <w:pStyle w:val="Sarakstarindkopa"/>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švaldības domes priekšsēdētājs un pašvaldības domes priekšsēdētāja vietnieks par darbu pašvaldības domes, komiteju, komisiju un darba grupu sēdēs un gatavošanos tām atsevišķu darba samaksu nesaņem. Samaksa par minēto darbu ir ietverta pašvaldības domes priekšsēdētāja un pašvaldības domes priekšsēdētāja vietnieka mēnešalgā.”;</w:t>
      </w:r>
    </w:p>
    <w:p>
      <w:pPr>
        <w:pStyle w:val="Sarakstarindkopa"/>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ozīt nolikuma ar 5.6. punktu, izsakot to šādā redakcijā:</w:t>
      </w:r>
    </w:p>
    <w:p>
      <w:pPr>
        <w:pStyle w:val="Sarakstarindkopa"/>
        <w:spacing w:lineRule="auto" w:line="240" w:before="0" w:after="0"/>
        <w:ind w:left="567"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Deputāts par nolikuma 5.1.punktā minēto pienākumu, izņemot dalību domes, komiteju un komisiju sēdēs, veikšanu un tam patērēto laiku iesniedz pašvaldībai ikmēneša atskaiti, parakstot to ar drošu elektronisko parakstu un ne vēlāk kā attiecīgā mēneša pēdējā darba dienā nosūtot uz e-pasta adresi pasts@madona.lv vai</w:t>
      </w:r>
      <w:r>
        <w:rPr/>
        <w:t xml:space="preserve"> </w:t>
      </w:r>
      <w:r>
        <w:rPr>
          <w:rFonts w:cs="Times New Roman" w:ascii="Times New Roman" w:hAnsi="Times New Roman"/>
          <w:color w:val="000000"/>
          <w:sz w:val="24"/>
          <w:szCs w:val="24"/>
        </w:rPr>
        <w:t>ne vēlāk kā attiecīgā mēneša pēdējā darba dienā iesniedzot to Madonas novada Centrālās administrācijas Lietvedības nodaļā papīra formā, pašrocīgi parakstītu. Deputāts ir atbildīgs par patiesu un precīzu veikto pienākumu un tam patērēto darba stundu uzskaiti atskaitē.”;</w:t>
      </w:r>
    </w:p>
    <w:p>
      <w:pPr>
        <w:pStyle w:val="Sarakstarindkopa"/>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ozīt nolikuma ar 5.7. punktu, izsakot to šādā redakcijā:</w:t>
      </w:r>
    </w:p>
    <w:p>
      <w:pPr>
        <w:pStyle w:val="Sarakstarindkopa"/>
        <w:spacing w:lineRule="auto" w:line="240" w:before="0" w:after="0"/>
        <w:ind w:left="567"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ikai deputāts saņem mēnešalgu par laiku, kurš izmantots piedaloties pašvaldības domes un komitejas sēdēs un gatavošanos tām. Pašvaldības domes priekšsēdētājs, priekšsēdētāja vietnieks, izpilddirektors, izpilddirektora vietnieks, iestādes vadītājs un darbinieks/amatpersona par piedalīšanos pašvaldības domes un komiteju sēdēs un gatavošanos tām atsevišķu darba samaksu nesaņem.</w:t>
      </w:r>
      <w:r>
        <w:rPr/>
        <w:t xml:space="preserve"> </w:t>
      </w:r>
      <w:r>
        <w:rPr>
          <w:rFonts w:cs="Times New Roman" w:ascii="Times New Roman" w:hAnsi="Times New Roman"/>
          <w:color w:val="000000"/>
          <w:sz w:val="24"/>
          <w:szCs w:val="24"/>
        </w:rPr>
        <w:t>Samaksa par minēto darbu ir ietverta minēto darbinieku/amatpersonu mēnešalgā.”;</w:t>
      </w:r>
    </w:p>
    <w:p>
      <w:pPr>
        <w:pStyle w:val="Sarakstarindkopa"/>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ozīt nolikuma ar 6.1. punktu, izsakot to šādā redakcijā:</w:t>
      </w:r>
    </w:p>
    <w:p>
      <w:pPr>
        <w:pStyle w:val="Sarakstarindkopa"/>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 pašvaldības domes lēmumu izveidotas pašvaldības komisijas/darba grupas, turpmāk – “pašvaldības komisijas/darba grupas”, locekļa, kas nav pašvaldības domes priekšsēdētājs, priekšsēdētāja vietnieks vai deputāts, turpmāk – “pašvaldības komisijas/darba grupas loceklis”, par darbu komisijā/darba grupā saņem mēnešalgu, kuru aprēķina stundu skaitu mēnesī, kas patērētas, veicot darbu komisijā/darba grupā, reizinot ar šādu stundas algas likmi:</w:t>
      </w:r>
    </w:p>
    <w:p>
      <w:pPr>
        <w:pStyle w:val="Sarakstarindkopa"/>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Komisijas priekšsēdētājam – EUR 7,50;</w:t>
      </w:r>
    </w:p>
    <w:p>
      <w:pPr>
        <w:pStyle w:val="Sarakstarindkopa"/>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2. Komisijas priekšsēdētāja vietniekam – EUR 7,00;</w:t>
      </w:r>
    </w:p>
    <w:p>
      <w:pPr>
        <w:pStyle w:val="Sarakstarindkopa"/>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3. Komisijas sekretāram – EUR 6,50;</w:t>
      </w:r>
    </w:p>
    <w:p>
      <w:pPr>
        <w:pStyle w:val="Sarakstarindkopa"/>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4. Komisijas/darba grupas loceklim – EUR 6,00.</w:t>
      </w:r>
    </w:p>
    <w:p>
      <w:pPr>
        <w:pStyle w:val="Sarakstarindkopa"/>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Šī punkta noteikumi neattiecas uz pašvaldības Administratīvās komisijas priekšsēdētāju, Iepirkumu komisijas priekšsēdētāju, Pedagoģiski medicīniskās komisijas locekļiem, kuri saņem mēnešalgu, kuras apmēru nosaka pašvaldības dome ar atsevišķu lēmumu, kā arī  uz pašvaldības vēlēšanu komisiju un vēlēšanu iecirkņu komisiju locekļiem, kuriem atlīdzību izmaksā ārējos normatīvajos aktos paredzētajā kārtībā.”;</w:t>
      </w:r>
    </w:p>
    <w:p>
      <w:pPr>
        <w:pStyle w:val="Sarakstarindkopa"/>
        <w:numPr>
          <w:ilvl w:val="0"/>
          <w:numId w:val="2"/>
        </w:numPr>
        <w:suppressAutoHyphens w:val="true"/>
        <w:spacing w:lineRule="auto" w:line="240"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Grozīt nolikuma ar 6.2. punktu, izsakot to šādā redakcijā:</w:t>
      </w:r>
    </w:p>
    <w:p>
      <w:pPr>
        <w:pStyle w:val="Sarakstarindkopa"/>
        <w:suppressAutoHyphens w:val="tru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iks, kuru pašvaldības komisijas/darba grupas loceklis patērējis, pildot pašvaldības komisijas/darba grupas locekļa pienākumus, tiek noteikts pēc attiecīgās pašvaldības komisijas/darba grupas sēžu protokolos fiksētā laika, kā arī pašvaldības komisijas/darba grupas locekļa, kas ir pašvaldības komisijas/darba grupas priekšsēdētājs, priekšsēdētāja vietnieks vai sekretārs, atskaites par laiku, kuru tas patērējis gatavojoties pašvaldības komisijas un/vai darba grupas sēdei. Par daļēju dalību komisiju sēdēs komisijas/darba grupas loceklis saņem darba samaksu par laiku, kad tas faktiski piedalījies attiecīgajā sēdē. Darba samaksa tiek noteikta par ne vairāk kā četrām stundām, kas patērētas gatavojoties katrai pašvaldības komisijas/darba grupas sēdei. Pašvaldības komisijas/darba grupas loceklis, kurš ir pašvaldības institūcijā pastāvīgi nodarbināta amatpersona/darbinieks un kura pastāvīgā amata/darba pienākumos ietilpst gatavošanās pašvaldības komisijas un/vai darba grupas sēdei, atsevišķu darba samaksu par gatavošanos pašvaldības komisijas/darba grupas sēdēm nesaņem. Samaksa par minēto darbu ir ietverta konkrētā darbinieka/amatpersonas mēnešalgā. Informāciju par laiku, kas patērēts gatavojoties pašvaldības komisijas un/vai darba grupas sēdei, ne vēlāk kā sēdes norises dienā nosūta konkrētās pašvaldības komisijas/darba grupas sekretāram, kurš ne vēlāk kā mēneša pēdējā darba dienā darba laika uzskaites programmā iesniedz pašvaldībai kopējo informāciju par laiku, kuru konkrētās pašvaldības komisijas/darba grupas locekļi patērējuši sēdēs un gatavojoties tām.</w:t>
      </w:r>
    </w:p>
    <w:p>
      <w:pPr>
        <w:pStyle w:val="Sarakstarindkopa"/>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 šo lēmumu apstiprinātie nolikuma grozījumi ir piemērojami no 01.01.2022.</w:t>
      </w:r>
    </w:p>
    <w:p>
      <w:pPr>
        <w:pStyle w:val="Sarakstarindkopa"/>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dot Madonas novada centrālās administrācijas Juridiskajai un personāla nodaļai sagatavot nolikuma konsolidēto versiju, ņemot vērā šajā lēmumā noteikto.</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84" w:hanging="0"/>
        <w:jc w:val="both"/>
        <w:rPr>
          <w:rFonts w:eastAsia="Arial Unicode MS"/>
          <w:bCs/>
          <w:color w:val="000000"/>
          <w:sz w:val="12"/>
        </w:rPr>
      </w:pPr>
      <w:r>
        <w:rPr>
          <w:rFonts w:eastAsia="Arial Unicode MS"/>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Bezatstarpm"/>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Kvanta 2808077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9:00Z</dcterms:created>
  <dc:creator>Āris Vilšķērsts</dc:creator>
  <dc:description/>
  <cp:keywords/>
  <dc:language>en-US</dc:language>
  <cp:lastModifiedBy>LindaV</cp:lastModifiedBy>
  <cp:lastPrinted>2021-07-01T14:00:00Z</cp:lastPrinted>
  <dcterms:modified xsi:type="dcterms:W3CDTF">2022-02-01T13:30:00Z</dcterms:modified>
  <cp:revision>4</cp:revision>
  <dc:subject/>
  <dc:title>MADONAS NOVADA PAŠVALDĪBA</dc:title>
</cp:coreProperties>
</file>